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949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RETIRADA DE ÁRVORE defronte à residência da Sra. Carmen, contato tel.: nº 9793-2542, sita à Rua dos Libanezes, nº 3103 – São Geraldo. Segundo a moradora, em sua residência havia duas árvores, uma pela Rua dos Libanezes e outra pela Av. Monteiro Lobato, visto que é em uma esquina. Foi requerido junto à PMA a retirada das mesmas, mas só retiraram a da Rua dos Libanezes, portanto peço que retirem a da Av. Monteiro Lobato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6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17:00Z</dcterms:created>
  <dc:creator>hm</dc:creator>
  <dc:description/>
  <cp:keywords/>
  <dc:language>en-US</dc:language>
  <cp:lastModifiedBy>Câmara Municipal de Araraquara</cp:lastModifiedBy>
  <cp:lastPrinted>2011-06-16T16:16:00Z</cp:lastPrinted>
  <dcterms:modified xsi:type="dcterms:W3CDTF">2011-06-17T17:16:00Z</dcterms:modified>
  <cp:revision>3</cp:revision>
  <dc:subject/>
  <dc:title>CÂMARA MUNICIPAL DE ARARAQUARA</dc:title>
</cp:coreProperties>
</file>