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093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, no sentido de intimar o proprietário do imóvel existente na Rua José João Biffe, entre os números 119 e 121, no Bairro Jardim Santa Clara, desta cidade, a proceder o calçamento e mureta do imóvel. Seguem fotos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9 de junh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alçada e mureta rua João José biffe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31:00Z</dcterms:created>
  <dc:creator>lucasgrecco</dc:creator>
  <dc:description/>
  <cp:keywords/>
  <dc:language>en-US</dc:language>
  <cp:lastModifiedBy>Câmara Municipal de Araraquara</cp:lastModifiedBy>
  <cp:lastPrinted>2011-06-10T16:31:00Z</cp:lastPrinted>
  <dcterms:modified xsi:type="dcterms:W3CDTF">2011-06-16T18:36:00Z</dcterms:modified>
  <cp:revision>3</cp:revision>
  <dc:subject/>
  <dc:title/>
</cp:coreProperties>
</file>