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934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tomadas as providências legais cabíveis, referente o abandono do imóvel sito à Rua Carlos Gomes, nº 2387, entre as Avenidas Mauá e Bandeirantes – Centro, conforme veiculado na imprensa da cidade e que, segundo informações de vizinhos, a proprietária do referido imóvel é Laura Gomes de Pádua Camargo, residente na Rua da Consolação nº 1243, apto 4 – São Paulo/SP e seu telefone é 11-3258-7492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4 de junh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PGB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44:00Z</dcterms:created>
  <dc:creator>hm</dc:creator>
  <dc:description/>
  <cp:keywords/>
  <dc:language>en-US</dc:language>
  <cp:lastModifiedBy>Câmara Municipal de Araraquara</cp:lastModifiedBy>
  <cp:lastPrinted>2011-06-15T15:44:00Z</cp:lastPrinted>
  <dcterms:modified xsi:type="dcterms:W3CDTF">2011-06-16T17:16:00Z</dcterms:modified>
  <cp:revision>4</cp:revision>
  <dc:subject/>
  <dc:title>CÂMARA MUNICIPAL DE ARARAQUARA</dc:title>
</cp:coreProperties>
</file>