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925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procedida a colocação de braço de luz e respectiva lâmpada, no poste de energia elétrica localizado na Avenida Victorino Gonzales Y Gonzales, defronte ao número 281, no Bairro Vale das Rosas, nesta cidade. O morador veio até o gabinete fazendo esta solicitação, pois no período noturno o local fica escuro e perigoso. 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junh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53:00Z</dcterms:created>
  <dc:creator>erlei</dc:creator>
  <dc:description/>
  <cp:keywords/>
  <dc:language>en-US</dc:language>
  <cp:lastModifiedBy>Câmara Municipal de Araraquara</cp:lastModifiedBy>
  <cp:lastPrinted>2011-06-13T14:52:00Z</cp:lastPrinted>
  <dcterms:modified xsi:type="dcterms:W3CDTF">2011-06-13T20:13:00Z</dcterms:modified>
  <cp:revision>3</cp:revision>
  <dc:subject/>
  <dc:title>CÂMARA MUNICIPAL DE ARARAQUARA</dc:title>
</cp:coreProperties>
</file>