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bCs/>
          <w:sz w:val="24"/>
          <w:szCs w:val="24"/>
        </w:rPr>
        <w:t>Semana “xxxxxxxxxxxxxxxxxxxxxxx” – xxxxxxxxxxxxxxxxx</w:t>
      </w:r>
      <w:r>
        <w:rPr>
          <w:rFonts w:cs="Arial" w:ascii="Arial" w:hAnsi="Arial"/>
          <w:sz w:val="24"/>
          <w:szCs w:val="24"/>
        </w:rPr>
        <w:t>, a ser comemorada anualmente em agost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bCs/>
          <w:sz w:val="24"/>
          <w:szCs w:val="24"/>
        </w:rPr>
        <w:t>Semana “xxxxxxxxxxxxxxx” – xxxxxxxxxxxxxxxxxxxx</w:t>
      </w:r>
      <w:r>
        <w:rPr>
          <w:rFonts w:cs="Arial" w:ascii="Arial" w:hAnsi="Arial"/>
          <w:sz w:val="24"/>
          <w:szCs w:val="24"/>
        </w:rPr>
        <w:t xml:space="preserve"> a ser comemorada anualmente em agosto, integrando o calendário oficial do Município de Araraquara.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com reuniões, palestras, seminários ou outros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Semana “xxxxxxxxxxxxxxxx” – xxxxxxxxxxxxxxxxxxxxxxxxxxx</w:t>
      </w:r>
      <w:r>
        <w:rPr>
          <w:rFonts w:cs="Arial" w:ascii="Arial" w:hAnsi="Arial"/>
          <w:sz w:val="24"/>
          <w:szCs w:val="24"/>
        </w:rPr>
        <w:t xml:space="preserve">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as instituições públicas ou privadas cobrirão eventuais despesas decorrentes desta lei, sem acarretar ônus a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de           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XXXXXXXXXXXXX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o xxxxxxxxxxxxxxxx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xx de xxxxxxxxxxxxx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o xxxxxxxxxxxxxxxx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xx de xxxxxxxx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data da comemoração, a que se refere o artigo 1º, serão homenageados membros da xxxxxxxxxxxxxxxxx da cidade de Araraquara que mais se destacaram no exercício de suas funções, os quais serão indicados pelos seus respectivos comandante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xxxxxxxxxxxxx escolhidos pelo xxxxxxxxxxxxxxxxxxxxxxxxxxxx para os fins da presente lei, serão agraciados com medalhas de honra ao mérito.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de           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XXXXXXXXXXXXX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o Motoboy</w:t>
      </w:r>
      <w:r>
        <w:rPr>
          <w:rFonts w:cs="Arial" w:ascii="Arial" w:hAnsi="Arial"/>
          <w:sz w:val="24"/>
          <w:szCs w:val="24"/>
        </w:rPr>
        <w:t>, a ser comemorado anualmente em 12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o Motoboy</w:t>
      </w:r>
      <w:r>
        <w:rPr>
          <w:rFonts w:cs="Arial" w:ascii="Arial" w:hAnsi="Arial"/>
          <w:sz w:val="24"/>
          <w:szCs w:val="24"/>
        </w:rPr>
        <w:t xml:space="preserve">, a ser comemorado anualmente em 12 de outubr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xx de xxxxxxx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XXXXX XXXXXXX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no âmbito do Município o </w:t>
      </w:r>
      <w:r>
        <w:rPr>
          <w:rFonts w:cs="Arial" w:ascii="Arial" w:hAnsi="Arial"/>
          <w:b/>
          <w:sz w:val="24"/>
          <w:szCs w:val="24"/>
        </w:rPr>
        <w:t>Dia do Xxxxxxxxx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0 de xxxx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Institui no âmbito do Município o </w:t>
      </w:r>
      <w:r>
        <w:rPr>
          <w:rFonts w:cs="Arial" w:ascii="Arial" w:hAnsi="Arial"/>
          <w:b/>
          <w:sz w:val="24"/>
          <w:szCs w:val="24"/>
        </w:rPr>
        <w:t>Dia do Xxxxxxxxxx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00 de xxxxx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abril de 2015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 XXXXXX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742</Characters>
  <CharactersWithSpaces>4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