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924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o o serviço de varrição na Rua Nhonhô Magalhães, em frente ao nº 145 – Jd Sta Júlia, pois segundo o Sr. Edílson, morador do local, contato telefônico nº 8804-2231, a referida rua encontra-se em péssimo estado de conservação.                .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08 de junh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*GP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10:00Z</dcterms:created>
  <dc:creator>hm</dc:creator>
  <dc:description/>
  <cp:keywords/>
  <dc:language>en-US</dc:language>
  <cp:lastModifiedBy>Câmara Municipal de Araraquara</cp:lastModifiedBy>
  <cp:lastPrinted>2011-06-09T16:09:00Z</cp:lastPrinted>
  <dcterms:modified xsi:type="dcterms:W3CDTF">2011-06-13T15:31:00Z</dcterms:modified>
  <cp:revision>3</cp:revision>
  <dc:subject/>
  <dc:title>CÂMARA MUNICIPAL DE ARARAQUARA</dc:title>
</cp:coreProperties>
</file>