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0917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 xml:space="preserve">no sentido de incluir no itinerário do caminhão de lixo a Rua Ciro Augusto Corrêa, entre a Avenida Dr. Albert Einsten e a Rua Profª Noemi Pinheiro Lima e Silva,  no Bairro Parque Residencial São Paulo, desta cidade. 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s moradores procuraram este vereador para solicitar providências, pois o caminhão de lixo não passa nesse pequeno trecho do bairro, e os moradores estão tendo que andar vários metros para colocarem o lixo do outro lado da avenida, onde os caminhões passam. Em anexo mapa explicativo do local.</w:t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7 de junh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F.G 010611001 Pq São Paulo, caminhão de lix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6:33:00Z</dcterms:created>
  <dc:creator>hm</dc:creator>
  <dc:description/>
  <cp:keywords/>
  <dc:language>en-US</dc:language>
  <cp:lastModifiedBy>Câmara Municipal de Araraquara</cp:lastModifiedBy>
  <cp:lastPrinted>2011-06-08T13:33:00Z</cp:lastPrinted>
  <dcterms:modified xsi:type="dcterms:W3CDTF">2011-06-13T15:27:00Z</dcterms:modified>
  <cp:revision>3</cp:revision>
  <dc:subject/>
  <dc:title>CÂMARA MUNICIPAL DE ARARAQUARA</dc:title>
</cp:coreProperties>
</file>