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9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devida limpeza e capinação do terreno baldio localizado na Rua Ieda Negrão Bonini, nas proximidades do n°695, no Bairro Jardim Rafael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á muito mato e entulho o que favorece a criação de mosquitos e animais peçonhentos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un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90611002 Limpeza em terreno Jd Rafa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46:00Z</dcterms:created>
  <dc:creator>hm</dc:creator>
  <dc:description/>
  <cp:keywords/>
  <dc:language>en-US</dc:language>
  <cp:lastModifiedBy>Câmara Municipal de Araraquara</cp:lastModifiedBy>
  <cp:lastPrinted>2011-06-10T16:46:00Z</cp:lastPrinted>
  <dcterms:modified xsi:type="dcterms:W3CDTF">2011-06-13T15:24:00Z</dcterms:modified>
  <cp:revision>3</cp:revision>
  <dc:subject/>
  <dc:title>CÂMARA MUNICIPAL DE ARARAQUARA</dc:title>
</cp:coreProperties>
</file>