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98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para águas pluviais, bem como seja realizado o recapeamento asfáltico no cruzamento entre a Rua Luiz Rodrigues e a Avenida Valquir Ascenção Ramos Barbieri – Jd. São Rafael II, pois segundo moradores, o local constantemente encontra-se com água empoçada e o asfalto em péssimas condições, gerando transtornos a todos. Seguem em anexo fotos e abaixo-assinado dos moradores.                                     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7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6:00Z</dcterms:created>
  <dc:creator>hm</dc:creator>
  <dc:description/>
  <cp:keywords/>
  <dc:language>en-US</dc:language>
  <cp:lastModifiedBy>Câmara Municipal de Araraquara</cp:lastModifiedBy>
  <cp:lastPrinted>2011-06-07T14:15:00Z</cp:lastPrinted>
  <dcterms:modified xsi:type="dcterms:W3CDTF">2011-06-08T15:32:00Z</dcterms:modified>
  <cp:revision>3</cp:revision>
  <dc:subject/>
  <dc:title>CÂMARA MUNICIPAL DE ARARAQUARA</dc:title>
</cp:coreProperties>
</file>