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8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das áreas sitas à Avenida Evandro José Borsato esquina com as Ruas Edson Alberto Morandi e Délcio Gonçalves da Silva esquina  com Avenida Décio Damázio, bem como o recapeamento da Rua Edson Alberto Morandi. Todos os endereços citados pertencem ao Bairro Jd. Esplanada e fotos dos locais estão anexas a esta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6:00Z</dcterms:created>
  <dc:creator>hm</dc:creator>
  <dc:description/>
  <cp:keywords/>
  <dc:language>en-US</dc:language>
  <cp:lastModifiedBy>Câmara Municipal de Araraquara</cp:lastModifiedBy>
  <cp:lastPrinted>2011-05-27T15:16:00Z</cp:lastPrinted>
  <dcterms:modified xsi:type="dcterms:W3CDTF">2011-06-01T19:56:00Z</dcterms:modified>
  <cp:revision>3</cp:revision>
  <dc:subject/>
  <dc:title>CÂMARA MUNICIPAL DE ARARAQUARA</dc:title>
</cp:coreProperties>
</file>