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7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em que se encontra a pavimentação asfáltica na Avenida Engenheiro Camilo Dinucci entre a Rua Pedro José Larocca e Avenida Manoel Miguel do Nascimento, até o Rodoviário Morada do Sol,  localizada no Bairro Jardim Regina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capear a referida ru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31 de mai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iamento  Rua Engenheiro Camillo Dinucc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0:00Z</dcterms:created>
  <dc:creator>hm</dc:creator>
  <dc:description/>
  <cp:keywords/>
  <dc:language>en-US</dc:language>
  <cp:lastModifiedBy>Câmara Municipal de Araraquara</cp:lastModifiedBy>
  <cp:lastPrinted>2011-06-01T14:39:00Z</cp:lastPrinted>
  <dcterms:modified xsi:type="dcterms:W3CDTF">2011-06-01T19:29:00Z</dcterms:modified>
  <cp:revision>3</cp:revision>
  <dc:subject/>
  <dc:title>CÂMARA MUNICIPAL DE ARARAQUARA</dc:title>
</cp:coreProperties>
</file>