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87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a instalação de  semáforos no cruzamento da Avenida 7 de Setembro, esquina com a Rua Humaitá, no Bairro do Carmo, desta cidade. Essa medida se faz necessária e urgente tendo em vista o grande movimento do local e também os inúmeros acidentes que ocorrem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30 de maio de 2011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máforo 7 de setembro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37:00Z</dcterms:created>
  <dc:creator>lucasgrecco</dc:creator>
  <dc:description/>
  <cp:keywords/>
  <dc:language>en-US</dc:language>
  <cp:lastModifiedBy>Câmara Municipal de Araraquara</cp:lastModifiedBy>
  <cp:lastPrinted>2011-05-30T15:37:00Z</cp:lastPrinted>
  <dcterms:modified xsi:type="dcterms:W3CDTF">2011-06-01T17:55:00Z</dcterms:modified>
  <cp:revision>3</cp:revision>
  <dc:subject/>
  <dc:title/>
</cp:coreProperties>
</file>