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0861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Trânsito e Transportes, no sentido de providenciar a colocação de placas de proibido estacionar em toda extensão do canteiro central da Avenida Nossa Senhora Aparecida, no Bairro Jardim Pinheiros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ualmente só existe essa sinalização em uma parte desse canteiro, e os motoristas entendem que onde não há sinalização é permitido estacionar, apesar do Código de Trânsito Brasileiro proibir estacionar em canteiros centrais. Diante disso, o complemento da sinalização será importante para acabar com os abusos que atualmente existem no loc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9 de mai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 190511003 Placas de proibido estacionar na Av. Nossa Sª Apareci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8:25:00Z</dcterms:created>
  <dc:creator>hm</dc:creator>
  <dc:description/>
  <cp:keywords/>
  <dc:language>en-US</dc:language>
  <cp:lastModifiedBy>Câmara Municipal de Araraquara</cp:lastModifiedBy>
  <cp:lastPrinted>2011-05-27T15:24:00Z</cp:lastPrinted>
  <dcterms:modified xsi:type="dcterms:W3CDTF">2011-05-27T18:49:00Z</dcterms:modified>
  <cp:revision>3</cp:revision>
  <dc:subject/>
  <dc:title>CÂMARA MUNICIPAL DE ARARAQUARA</dc:title>
</cp:coreProperties>
</file>