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85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remover duas árvores localizadas na Rua Deputado Emilio Carlos, esquina com a Avenida Gil Martinez Perez, número 58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 Bairro Vila Melhado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árvores estão infestadas de cupins, e os galhos estão caindo causando riscos de acidente. Em anexo mapa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240511001 Remoção Bairro Melhado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39:00Z</dcterms:created>
  <dc:creator>hm</dc:creator>
  <dc:description/>
  <cp:keywords/>
  <dc:language>en-US</dc:language>
  <cp:lastModifiedBy>Câmara Municipal de Araraquara</cp:lastModifiedBy>
  <cp:lastPrinted>2011-05-26T13:39:00Z</cp:lastPrinted>
  <dcterms:modified xsi:type="dcterms:W3CDTF">2011-05-27T17:32:00Z</dcterms:modified>
  <cp:revision>3</cp:revision>
  <dc:subject/>
  <dc:title>CÂMARA MUNICIPAL DE ARARAQUARA</dc:title>
</cp:coreProperties>
</file>