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5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limpeza do terreno localizado na Avenida Professor Joel Cláudio da Rosa Martins, no Bairro Jardim Santa Júlia, desta cidade. Os moradores vieram até o meu gabinete solicitando a referida limpeza, pois estão entrando em suas residências animais peçonhentos e o local devido ao mato alto torna-se perigos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33:00Z</dcterms:created>
  <dc:creator>erlei</dc:creator>
  <dc:description/>
  <cp:keywords/>
  <dc:language>en-US</dc:language>
  <cp:lastModifiedBy>Câmara Municipal de Araraquara</cp:lastModifiedBy>
  <cp:lastPrinted>2011-05-25T12:21:00Z</cp:lastPrinted>
  <dcterms:modified xsi:type="dcterms:W3CDTF">2011-05-27T15:46:00Z</dcterms:modified>
  <cp:revision>3</cp:revision>
  <dc:subject/>
  <dc:title>CÂMARA MUNICIPAL DE ARARAQUARA</dc:title>
</cp:coreProperties>
</file>