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84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 satisfeitas as formalidades regimentais, seja oficiado ao senhor Prefeito Municipal, fazendo-lhe sentir a necessidade de entrar em entendimentos com o setor competente, no sentido de que seja estudada a possibilidade de transformar o estacionamento com ângulo de 45 graus, inclusive reservando vagas para portadores de deficiência e idosos, no canteiro existente na Rua Milhen  Marcos entre as Avenidas Fortunato Bressan e João Martins Nogueira, no Bairro Jardim Brasília, desta cidade. Essa medida se faz necessária para atender o comércio local que prontificou-se a fazer uma parceria com o Município para que tal demanda seja atendida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6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acionamento 45 graus – Jd. Brasíl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03:00Z</dcterms:created>
  <dc:creator>lucasgrecco</dc:creator>
  <dc:description/>
  <cp:keywords/>
  <dc:language>en-US</dc:language>
  <cp:lastModifiedBy>Câmara Municipal de Araraquara</cp:lastModifiedBy>
  <cp:lastPrinted>2011-05-26T13:02:00Z</cp:lastPrinted>
  <dcterms:modified xsi:type="dcterms:W3CDTF">2011-05-26T17:27:00Z</dcterms:modified>
  <cp:revision>3</cp:revision>
  <dc:subject/>
  <dc:title/>
</cp:coreProperties>
</file>