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84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poda das árvores localizadas na Avenida Doutor Frederico Meller esquina com a Rua Mato Gross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Bairro Jardim das Estações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vores estão com os galhos tocando nos fios da rede de energia pública, o que gera risco de curtos circuitos. Outro problema é a má iluminação a noite gerando muita insegurança para todos que ali reside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3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230511002 Jardim das Estações, árvores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46:00Z</dcterms:created>
  <dc:creator>hm</dc:creator>
  <dc:description/>
  <cp:keywords/>
  <dc:language>en-US</dc:language>
  <cp:lastModifiedBy>Câmara Municipal de Araraquara</cp:lastModifiedBy>
  <cp:lastPrinted>2011-05-23T17:45:00Z</cp:lastPrinted>
  <dcterms:modified xsi:type="dcterms:W3CDTF">2011-05-25T19:42:00Z</dcterms:modified>
  <cp:revision>3</cp:revision>
  <dc:subject/>
  <dc:title>CÂMARA MUNICIPAL DE ARARAQUARA</dc:title>
</cp:coreProperties>
</file>