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4178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2.9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4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Obras, no sentido de solicitar a construção de calçadas na Avenida que passa em cima do Córrego Marivan, cruzamento das Avenidas Luiza Helena de Barros – Vila Harmonia, com a  Dr. Afrânio Peixoto - Jardim das Magnólias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tivo do pedido deve-se (conforme fotos em anexo), por não existir calçada no referido trecho, trazendo transtornos aos moradores e pedestres, que utilizam o leito carroçável para andar, podendo até serem atropelados pelos veículos que trafegam nessa via pública.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trução de caçadas Córrego do Mariv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4:00Z</dcterms:created>
  <dc:creator>hm</dc:creator>
  <dc:description/>
  <cp:keywords/>
  <dc:language>en-US</dc:language>
  <cp:lastModifiedBy>Câmara Municipal de Araraquara</cp:lastModifiedBy>
  <cp:lastPrinted>2011-05-23T17:51:00Z</cp:lastPrinted>
  <dcterms:modified xsi:type="dcterms:W3CDTF">2011-05-25T16:07:00Z</dcterms:modified>
  <cp:revision>5</cp:revision>
  <dc:subject/>
  <dc:title>CÂMARA MUNICIPAL DE ARARAQUARA</dc:title>
</cp:coreProperties>
</file>