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408940</wp:posOffset>
                </wp:positionV>
                <wp:extent cx="104076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6150" cy="105283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90.2pt;mso-wrap-distance-left:9.05pt;mso-wrap-distance-right:9.05pt;mso-wrap-distance-top:0pt;mso-wrap-distance-bottom:0pt;margin-top:-32.2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46150" cy="105283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8"/>
          <w:szCs w:val="28"/>
        </w:rPr>
        <w:t>INDICAÇÃO NÚMER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_______________0826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LUCAS GRECCO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m colocadas canaletas de concreto na Avenida Vicente Jerônimo Freire esquina com a Rua Joaquim de Freitas Silva, no Bairro Vila Xavier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17 de mai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LUCAS GRECCO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analeta Vila Xavier.doc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8:47:00Z</dcterms:created>
  <dc:creator>lucasgrecco</dc:creator>
  <dc:description/>
  <cp:keywords/>
  <dc:language>en-US</dc:language>
  <cp:lastModifiedBy>Câmara Municipal de Araraquara</cp:lastModifiedBy>
  <cp:lastPrinted>2011-05-18T16:16:00Z</cp:lastPrinted>
  <dcterms:modified xsi:type="dcterms:W3CDTF">2011-05-20T16:35:00Z</dcterms:modified>
  <cp:revision>5</cp:revision>
  <dc:subject/>
  <dc:title/>
</cp:coreProperties>
</file>