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82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que seja procedida a sinalização de solo e área, na curva existente próxima a linha férrea, localizada na Avenida Antônio Orlando, no Bairro Jardim Brasília, desta cidade. Essa medida se faz necessária e urgente tendo em vista o grande movimento de veículos que transitam pelo referido local, inclusive a circulação de ônibus de transporte coletivo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6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3:00Z</dcterms:created>
  <dc:creator>lucasgrecco</dc:creator>
  <dc:description/>
  <cp:keywords/>
  <dc:language>en-US</dc:language>
  <cp:lastModifiedBy>Câmara Municipal de Araraquara</cp:lastModifiedBy>
  <cp:lastPrinted>2011-05-18T15:42:00Z</cp:lastPrinted>
  <dcterms:modified xsi:type="dcterms:W3CDTF">2011-05-20T16:35:00Z</dcterms:modified>
  <cp:revision>3</cp:revision>
  <dc:subject/>
  <dc:title/>
</cp:coreProperties>
</file>