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801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mandar proceder o recapeamento  asfáltico na Rua Antonio Maria Brandão  – Jd. Cruzeiro do Sul II, pois segundo o morador do local, Sr. Carlos da Silva Costa, contato tel.: 3332-5012, a referida rua encontra-se em péssimas condições.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09 de mai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*GP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17:00Z</dcterms:created>
  <dc:creator>hm</dc:creator>
  <dc:description/>
  <cp:keywords/>
  <dc:language>en-US</dc:language>
  <cp:lastModifiedBy>Câmara Municipal de Araraquara</cp:lastModifiedBy>
  <cp:lastPrinted>2011-05-17T13:17:00Z</cp:lastPrinted>
  <dcterms:modified xsi:type="dcterms:W3CDTF">2011-05-19T16:03:00Z</dcterms:modified>
  <cp:revision>4</cp:revision>
  <dc:subject/>
  <dc:title>CÂMARA MUNICIPAL DE ARARAQUARA</dc:title>
</cp:coreProperties>
</file>