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0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mudança de local  do  ponto de ônibus da Rua Antonio Maria Brandão, defronte ao nº 284 – Jd. Cruzeiro do Sul II, pois segundo o morador do local, Sr. Carlos da Silva Costa, contato tel.: 3332-5012 esse pedido já está na  Secretaria Municipal de Serviços Públicos há dois meses, guichê nº 17.234/2011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9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5:00Z</dcterms:created>
  <dc:creator>hm</dc:creator>
  <dc:description/>
  <cp:keywords/>
  <dc:language>en-US</dc:language>
  <cp:lastModifiedBy>Câmara Municipal de Araraquara</cp:lastModifiedBy>
  <cp:lastPrinted>2011-05-17T13:15:00Z</cp:lastPrinted>
  <dcterms:modified xsi:type="dcterms:W3CDTF">2011-05-19T16:03:00Z</dcterms:modified>
  <cp:revision>3</cp:revision>
  <dc:subject/>
  <dc:title>CÂMARA MUNICIPAL DE ARARAQUARA</dc:title>
</cp:coreProperties>
</file>