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060</wp:posOffset>
                </wp:positionV>
                <wp:extent cx="109601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55pt;mso-wrap-distance-left:9.05pt;mso-wrap-distance-right:9.05pt;mso-wrap-distance-top:0pt;mso-wrap-distance-bottom:0pt;margin-top:-17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078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a Rede Municipal de Saúde de Araraquara é toda informatizada e interligada em rede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muitas pessoas que utilizam os Serviços de Saúde Municipais não levam consigo a carteira de vacinação e informação do tipo sanguíneo;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esses atendimentos muitos pacientes recebem vacinas que já haviam tomado,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</w:t>
      </w:r>
      <w:r>
        <w:rPr>
          <w:rFonts w:cs="Arial" w:ascii="Arial" w:hAnsi="Arial"/>
          <w:b/>
          <w:bCs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a Secretaria Municipal de Saúde, no sentido de fazer um cadastro eletrônico, disponível na rede, onde as Unidades de Saúde tenham acesso aos dados de vacinas e tipo sanguíneo para qualquer atendimento e emergência.  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maio de 2011.</w:t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dastro Rede Municipal de Saú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10:00Z</dcterms:created>
  <dc:creator>hm</dc:creator>
  <dc:description/>
  <cp:keywords/>
  <dc:language>en-US</dc:language>
  <cp:lastModifiedBy>Câmara Municipal de Araraquara</cp:lastModifiedBy>
  <cp:lastPrinted>2011-05-10T14:24:00Z</cp:lastPrinted>
  <dcterms:modified xsi:type="dcterms:W3CDTF">2011-05-12T16:24:00Z</dcterms:modified>
  <cp:revision>3</cp:revision>
  <dc:subject/>
  <dc:title>CÂMARA MUNICIPAL DE ARARAQUARA</dc:title>
</cp:coreProperties>
</file>