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0771</w:t>
      </w:r>
      <w:r>
        <w:rPr>
          <w:rFonts w:cs="Arial" w:ascii="Arial" w:hAnsi="Arial"/>
          <w:b/>
          <w:bCs/>
          <w:sz w:val="32"/>
          <w:szCs w:val="32"/>
        </w:rPr>
        <w:t xml:space="preserve"> 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Lei Municipal nº 6.321 permite que a população em geral, possa através de autorização dos estabelecimentos farmacêuticos e similares, depositar os medicamentos vencidos nos sacos coletores ou recipientes adequad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descarte incorreto desses medicamentos podem  contaminar o lençol freático, poluindo  o solo e a água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m abril/2010, foi enviada uma indicação sobre o mesmo assunto a qual não obtivemos resposta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promover campanha educativa para descartes de medicamentos vencidos, bem como solicitar dos estabelecimentos a colocação dos dispensers em locais de fácil acesso e visibilidade para o descarte.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io de 2011.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arte de medica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9:00Z</dcterms:created>
  <dc:creator>hm</dc:creator>
  <dc:description/>
  <cp:keywords/>
  <dc:language>en-US</dc:language>
  <cp:lastModifiedBy>Câmara Municipal de Araraquara</cp:lastModifiedBy>
  <cp:lastPrinted>2011-05-10T13:38:00Z</cp:lastPrinted>
  <dcterms:modified xsi:type="dcterms:W3CDTF">2011-05-11T15:16:00Z</dcterms:modified>
  <cp:revision>3</cp:revision>
  <dc:subject/>
  <dc:title>CÂMARA MUNICIPAL DE ARARAQUARA</dc:title>
</cp:coreProperties>
</file>