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767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tomadas as devidas providências em relação ao abandono de cães no Bairro Santana, próximo ao Clube 22 de Agosto – Sede de Campo, pois segundo relatos de moradores, a população tem sido alvo de constantes ataques de cães “sem dono” nas ruas, avenidas, praças, parques e até mesmo nos quintais de suas residências. Tal fato está deixando a população local totalmente indignada e amedrontada, com receio até mesmo de sair de suas casas, direito esse que lhes cabe.</w:t>
      </w:r>
    </w:p>
    <w:p>
      <w:pPr>
        <w:pStyle w:val="Normal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>Reclamante: Marta Regina Gonçalves, Rua Tenente Joaquim Nunes Cabral</w:t>
      </w:r>
    </w:p>
    <w:p>
      <w:pPr>
        <w:pStyle w:val="Normal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>martagoncalvesgoncalves@bol.com.br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6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48:00Z</dcterms:created>
  <dc:creator>hm</dc:creator>
  <dc:description/>
  <cp:keywords/>
  <dc:language>en-US</dc:language>
  <cp:lastModifiedBy>Câmara Municipal de Araraquara</cp:lastModifiedBy>
  <cp:lastPrinted>2011-05-06T17:47:00Z</cp:lastPrinted>
  <dcterms:modified xsi:type="dcterms:W3CDTF">2011-05-10T17:21:00Z</dcterms:modified>
  <cp:revision>3</cp:revision>
  <dc:subject/>
  <dc:title>CÂMARA MUNICIPAL DE ARARAQUARA</dc:title>
</cp:coreProperties>
</file>