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766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/>
        <w:t xml:space="preserve">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sidente     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possível liberação do estacionamento para idosos nas áreas destinadas ou cobertas pela Hora Park – Estacionamento Rotativo Pago, com uso do cartão de identificação do idoso, fornecido pela Secretaria Municipal de Trânsito e Transportes e com duração de 60 minutos. A fiscalização ficaria por conta dos funcionários que prestam serviços à Hora Park, haja vista que  a demanda dessas vagas aumentou e as 17  existentes já não são suficientes. Solicito também a fiscalização dessas vagas especiais em supermercados e shoppings, já que na maioria das vezes são usadas indevidamente por pessoas não autorizadas e além do tempo permitido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>Reclamantes: Maria Tereza, Tel.: 8163-5744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osé Roberto Santarelli – santarellija@ig.com.br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5 de mai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50:00Z</dcterms:created>
  <dc:creator>hm</dc:creator>
  <dc:description/>
  <cp:keywords/>
  <dc:language>en-US</dc:language>
  <cp:lastModifiedBy>Câmara Municipal de Araraquara</cp:lastModifiedBy>
  <cp:lastPrinted>2011-05-06T17:50:00Z</cp:lastPrinted>
  <dcterms:modified xsi:type="dcterms:W3CDTF">2011-05-10T17:20:00Z</dcterms:modified>
  <cp:revision>3</cp:revision>
  <dc:subject/>
  <dc:title>CÂMARA MUNICIPAL DE ARARAQUARA</dc:title>
</cp:coreProperties>
</file>