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765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verificação de possível retirada de entulho na Rua Cabo PM Benedito Vieira de Goes, 251 – Jd Indaiá, pois segundo a moradora Sra. Jaqueline, contato tel.: 9727-5549, devido às fortes chuvas de março, o muro defronte sua residência ficou muito abalado e parte dele se rompeu podendo a qualquer hora desabar por completo, causando riscos aos pedestres.  A moradora se propõe  a refazer totalmente o muro, mas não tem condição de remover o entulho.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04 de mai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47:00Z</dcterms:created>
  <dc:creator>hm</dc:creator>
  <dc:description/>
  <cp:keywords/>
  <dc:language>en-US</dc:language>
  <cp:lastModifiedBy>Câmara Municipal de Araraquara</cp:lastModifiedBy>
  <cp:lastPrinted>2011-05-05T14:47:00Z</cp:lastPrinted>
  <dcterms:modified xsi:type="dcterms:W3CDTF">2011-05-10T17:20:00Z</dcterms:modified>
  <cp:revision>4</cp:revision>
  <dc:subject/>
  <dc:title>CÂMARA MUNICIPAL DE ARARAQUARA</dc:title>
</cp:coreProperties>
</file>