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_______________0749/11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é grande o número de entulhos descartados em nossa cidade, e muitas vezes em locais inadequados e impróprios;</w:t>
      </w:r>
    </w:p>
    <w:p>
      <w:pPr>
        <w:pStyle w:val="Normal"/>
        <w:ind w:left="567" w:right="-568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lguns moradores não respeitam seus vizinhos e acumulam lixos defronte aos seus imóveis,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em nossa cidade existe um grande número de pessoas infectadas pelo mosquito "Aedes Aegypti", causador da enfermidade conhecida como Dengue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Saúde e com a Secretaria Municipal de Obras/ Gerência de Fiscalização de Posturas, no sentido que tomem as devidas providências, </w:t>
      </w:r>
      <w:r>
        <w:rPr>
          <w:rFonts w:cs="Arial;Arial" w:ascii="Arial;Arial" w:hAnsi="Arial;Arial"/>
          <w:b/>
          <w:sz w:val="24"/>
          <w:szCs w:val="24"/>
        </w:rPr>
        <w:t>urgentes,</w:t>
      </w:r>
      <w:r>
        <w:rPr>
          <w:rFonts w:cs="Arial;Arial" w:ascii="Arial;Arial" w:hAnsi="Arial;Arial"/>
          <w:sz w:val="24"/>
          <w:szCs w:val="24"/>
        </w:rPr>
        <w:t xml:space="preserve"> em relação aos acúmulos de lixos e materiais reciclados, no imóvel localizado na  Rua Bernardo Monteiro nº 60, no Bairro Jardim Rafaela Amoroso Micelli, desta cidade. Seguem fotos em anex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2691" w:right="-567" w:firstLine="141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3 de maio de 2011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Jd. Rafael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;Arial" w:hAnsi="Arial;Arial" w:eastAsia="Times New Roman;Times New Roman" w:cs="Arial;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5:00Z</dcterms:created>
  <dc:creator>lucasgrecco</dc:creator>
  <dc:description/>
  <cp:keywords/>
  <dc:language>en-US</dc:language>
  <cp:lastModifiedBy>Câmara Municipal de Araraquara</cp:lastModifiedBy>
  <cp:lastPrinted>2011-05-05T15:19:00Z</cp:lastPrinted>
  <dcterms:modified xsi:type="dcterms:W3CDTF">2011-05-06T18:01:00Z</dcterms:modified>
  <cp:revision>3</cp:revision>
  <dc:subject/>
  <dc:title/>
</cp:coreProperties>
</file>