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742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de que seja passada a motoniveladora na Rua Ettore Berti, próximo ao “Sítio Arco 2”, Bairro Parque Tropical, desta cidade.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ários moradores procuraram este vereador para reivindicar do Executivo essa melhoria, uma vez que a citada rua está com muito mato, pois não dispõe de massa asfáltica, por isso a necessidade do serviço. Por isso, peço urgência no atendimento desta minha solicitação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4 de maio de 2011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247" w:footer="73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firstLine="2268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7:49:00Z</dcterms:created>
  <dc:creator>hm</dc:creator>
  <dc:description/>
  <cp:keywords/>
  <dc:language>en-US</dc:language>
  <cp:lastModifiedBy>Câmara Municipal de Araraquara</cp:lastModifiedBy>
  <cp:lastPrinted>2011-05-05T15:52:00Z</cp:lastPrinted>
  <dcterms:modified xsi:type="dcterms:W3CDTF">2011-05-06T17:17:00Z</dcterms:modified>
  <cp:revision>5</cp:revision>
  <dc:subject/>
  <dc:title>CÂMARA MUNICIPAL DE ARARAQUARA</dc:title>
</cp:coreProperties>
</file>