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73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1985"/>
        <w:rPr>
          <w:b/>
          <w:b/>
        </w:rPr>
      </w:pPr>
      <w:r>
        <w:rPr/>
        <w:t xml:space="preserve">Indico, satisfeitas as formalidades regimentais, seja oficiado ao Senhor Prefeito Municipal, </w:t>
      </w:r>
      <w:r>
        <w:rPr>
          <w:b/>
        </w:rPr>
        <w:t>reiterando-lhe os termos da indicação nº 1757/10</w:t>
      </w:r>
      <w:r>
        <w:rPr/>
        <w:t xml:space="preserve">, fazendo-lhe sentir a necessidade de entrar em entendimentos com Secretaria Municipal de Trânsito e Transportes, </w:t>
      </w:r>
      <w:r>
        <w:rPr>
          <w:b/>
        </w:rPr>
        <w:t>a fim de viabilizar a implantação de um redutor de velocidade (lombada), na Avenida Engenheiro Camilo Dinucci, 50 metros antes do cruzamento com a Avenida Alberto Santos Dumont, no Bairro Jardim Regina, desta cidade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ind w:left="567" w:right="-374" w:firstLine="1985"/>
        <w:rPr/>
      </w:pPr>
      <w:r>
        <w:rPr/>
        <w:t xml:space="preserve">Os veículos que trafegam por essa via pública chegam ao cruzamento em alta velocidade e o risco de acidente é iminente. Além disso, existe nesse local uma grande loja de materiais de construção que recebe muitos clientes diariamente. Como o estacionamento da loja é muito próximo do cruzamento, o entra e sai de veículos aumenta ainda mais o risco de acidente. Segue em anexo fotos e mapa do loc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maio de 2011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-567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ENTE SANTA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030511005 Reiteração ind. 1757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1:00Z</dcterms:created>
  <dc:creator>hm</dc:creator>
  <dc:description/>
  <cp:keywords/>
  <dc:language>en-US</dc:language>
  <cp:lastModifiedBy>Câmara Municipal de Araraquara</cp:lastModifiedBy>
  <cp:lastPrinted>2011-05-05T15:01:00Z</cp:lastPrinted>
  <dcterms:modified xsi:type="dcterms:W3CDTF">2011-05-05T20:04:00Z</dcterms:modified>
  <cp:revision>3</cp:revision>
  <dc:subject/>
  <dc:title>CÂMARA MUNICIPAL DE ARARAQUARA</dc:title>
</cp:coreProperties>
</file>