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73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b/>
        </w:rPr>
        <w:t>no sentido de que seja procedida a devida capinação e limpeza em caráter de urgência, do terreno localizado na Rua Naym Jorge entre as Avenidas Vicente Jerônimo Freire e Alexandre Rodrigues dos Santos, no Bairro Vila Santa Maria</w:t>
      </w:r>
      <w:r>
        <w:rPr/>
        <w:t>, desta cidade</w:t>
      </w:r>
      <w:r>
        <w:rPr>
          <w:b/>
        </w:rPr>
        <w:t xml:space="preserve">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Os moradores solicitaram providências deste vereador, pois o mato alto tem causado muitos transtornos a todos que ali residem, inclusive a placa de PARE do local está encoberta pelo mato . Em anexo fotos e mapa do local.</w:t>
      </w:r>
    </w:p>
    <w:p>
      <w:pPr>
        <w:pStyle w:val="Textoembloco"/>
        <w:rPr/>
      </w:pPr>
      <w:r>
        <w:rPr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5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050511007  Limpeza Vila santa M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59:00Z</dcterms:created>
  <dc:creator>hm</dc:creator>
  <dc:description/>
  <cp:keywords/>
  <dc:language>en-US</dc:language>
  <cp:lastModifiedBy>Câmara Municipal de Araraquara</cp:lastModifiedBy>
  <cp:lastPrinted>2011-05-05T14:59:00Z</cp:lastPrinted>
  <dcterms:modified xsi:type="dcterms:W3CDTF">2011-05-05T20:04:00Z</dcterms:modified>
  <cp:revision>4</cp:revision>
  <dc:subject/>
  <dc:title>CÂMARA MUNICIPAL DE ARARAQUARA</dc:title>
</cp:coreProperties>
</file>