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072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defronte a sede do Instituto de Cegos Santa Luzia existe um semáforo que atualmente encontra-se desativad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se semáforo foi uma conquista importante daquela entidade para tornar mais segura a travessia de seus usuário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se dispositivo, em razão de sua localização (no meio do quarteirão), não atingiu o resultado esperado, já que muitos motoristas não respeitavam o sinal de parada obrigatóri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te vereador entende que esse semáforo deve ser colocado no cruzamento da Avenida Padre Antonio Cezarino com a Rua Marechal Deodoro da Fonseca, logo após o Instituto dos Cegos, já que os motoristas estão habituados com semáforos em cruzamento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lém dessa mudança de local, também entendo ser necessária a colocação de uma lombada pelo menos 10 (dez) metros antes do semáforo,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333/11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realizado um estudo técnico levando-se em conta as sugestões aqui apresentadas, para encontrar a melhor localização para o referido semáfor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hanging="0"/>
        <w:jc w:val="center"/>
        <w:rPr/>
      </w:pPr>
      <w:r>
        <w:rPr/>
        <w:t>TENENTE SANTANA</w:t>
      </w:r>
    </w:p>
    <w:p>
      <w:pPr>
        <w:pStyle w:val="Heading2"/>
        <w:ind w:left="0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3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.G290411001 Reiterando Padre Cezar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6:00Z</dcterms:created>
  <dc:creator>hm</dc:creator>
  <dc:description/>
  <cp:keywords/>
  <dc:language>en-US</dc:language>
  <cp:lastModifiedBy>Câmara Municipal de Araraquara</cp:lastModifiedBy>
  <cp:lastPrinted>2011-05-02T15:26:00Z</cp:lastPrinted>
  <dcterms:modified xsi:type="dcterms:W3CDTF">2011-05-04T18:13:00Z</dcterms:modified>
  <cp:revision>3</cp:revision>
  <dc:subject/>
  <dc:title>CÂMARA MUNICIPAL DE ARARAQUARA</dc:title>
</cp:coreProperties>
</file>