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2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 xml:space="preserve">no sentido de autorizar a remoção de uma árvore localizada na Avenida Estrada de Ferro Araraquara, em frente ao n°584, no Bairro Chácara Donofre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sa árvore está infestada de cupins causando muitos transtornos ao morador (em anexo fotos do local)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ponsável pela remoção será o Senhor Marcio Henrique Donofre, CPF:353.983.508-30, tel:3339-4586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80411001 Autorização para remo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5:00Z</dcterms:created>
  <dc:creator>hm</dc:creator>
  <dc:description/>
  <cp:keywords/>
  <dc:language>en-US</dc:language>
  <cp:lastModifiedBy>Câmara Municipal de Araraquara</cp:lastModifiedBy>
  <cp:lastPrinted>2011-05-02T15:25:00Z</cp:lastPrinted>
  <dcterms:modified xsi:type="dcterms:W3CDTF">2011-05-04T18:10:00Z</dcterms:modified>
  <cp:revision>3</cp:revision>
  <dc:subject/>
  <dc:title>CÂMARA MUNICIPAL DE ARARAQUARA</dc:title>
</cp:coreProperties>
</file>