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717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fetuada a limpeza e retirada de matos, galhos e árvores caídas na Praça do Bosque, próxima ao PSF do Jd Marivan, bem como a colocação de balanços para crianças, visto que as mesmas utilizam as árvores como brinquedo, podendo ocasionar acidentes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7 de abril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3969" w:right="-37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30:00Z</dcterms:created>
  <dc:creator>hm</dc:creator>
  <dc:description/>
  <cp:keywords/>
  <dc:language>en-US</dc:language>
  <cp:lastModifiedBy>Câmara Municipal de Araraquara</cp:lastModifiedBy>
  <cp:lastPrinted>2011-04-28T17:30:00Z</cp:lastPrinted>
  <dcterms:modified xsi:type="dcterms:W3CDTF">2011-05-04T15:13:00Z</dcterms:modified>
  <cp:revision>3</cp:revision>
  <dc:subject/>
  <dc:title>CÂMARA MUNICIPAL DE ARARAQUARA</dc:title>
</cp:coreProperties>
</file>