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9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procedida a colocação de uma boca de lobo na Rua Piauí no trecho compreendido entre as Avenidas Espírito Santo e Rio de Janeiro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colocação da citada boca de lobo se faz necessária, pelo fato que em dias chuvosos existe um grande fluxo de águas pluvi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6:00Z</dcterms:created>
  <dc:creator>hm</dc:creator>
  <dc:description/>
  <cp:keywords/>
  <dc:language>en-US</dc:language>
  <cp:lastModifiedBy>Câmara Municipal de Araraquara</cp:lastModifiedBy>
  <cp:lastPrinted>2011-04-28T17:36:00Z</cp:lastPrinted>
  <dcterms:modified xsi:type="dcterms:W3CDTF">2011-04-29T20:11:00Z</dcterms:modified>
  <cp:revision>3</cp:revision>
  <dc:subject/>
  <dc:title/>
</cp:coreProperties>
</file>