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8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raça onde se localiza a Igreja Matriz de São Bento (Rua São Bento entre as Avenidas São Paulo e Brasil);</w:t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 mesma está   com  várias lâmpadas queimadas, bem como a iluminação do chafariz central,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realizar a manutenção na praça localizada no endereço cita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>Araraquara, 25 de abril de 2011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nutenção da praça Matriz de são Be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18:00Z</dcterms:created>
  <dc:creator>hm</dc:creator>
  <dc:description/>
  <cp:keywords/>
  <dc:language>en-US</dc:language>
  <cp:lastModifiedBy>Câmara Municipal de Araraquara</cp:lastModifiedBy>
  <cp:lastPrinted>2011-02-01T09:28:00Z</cp:lastPrinted>
  <dcterms:modified xsi:type="dcterms:W3CDTF">2011-04-27T18:55:00Z</dcterms:modified>
  <cp:revision>3</cp:revision>
  <dc:subject/>
  <dc:title>CÂMARA MUNICIPAL DE ARARAQUARA</dc:title>
</cp:coreProperties>
</file>