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1480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15pt;height:97.45pt;mso-wrap-distance-left:9pt;mso-wrap-distance-right:9pt;mso-wrap-distance-top:0pt;mso-wrap-distance-bottom:0pt;margin-top:-32.15pt;mso-position-vertical-relative:text;margin-left:-2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11480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4/11.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elhorar a sinalização com faixas na Rua José Barbieri Neto, se estendendo pela Estrada Vicinal Graciano da Ressurreição Affonso até o Distrito de Bueno de Andrada, pois sem a devida sinalização os veículos estão trafegando com perigo de acident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TS.  14.04.2011 (sinalização de transito de Araraquara a Bueno Andrada)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a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905ab7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db0944"/>
    <w:rPr>
      <w:color w:val="2200CC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131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13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905ab7"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0f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a70f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7c5a4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13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B8AA6-0D51-4042-BD96-87FCC913C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3:00Z</dcterms:created>
  <dc:creator>hm</dc:creator>
  <dc:description/>
  <dc:language>en-US</dc:language>
  <cp:lastModifiedBy>Câmara Municipal de Araraquara</cp:lastModifiedBy>
  <cp:lastPrinted>2011-04-15T17:02:00Z</cp:lastPrinted>
  <dcterms:modified xsi:type="dcterms:W3CDTF">2011-04-20T19:00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