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64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ntimar o proprietário do terreno localizado na Avenida Remo Frontarolli, ao lado do nº 407 (quadra 39, lote 35), no Bairro Jardim das Hortênsias, desta cidade, para que proceda a limpeza e capinação do mato que encontra-se alto e isso vem causando transtornos aos moradores vizinhos, em virtude do aparecimento de animais peçonhent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5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eno – Jd. Hortensi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8:00Z</dcterms:created>
  <dc:creator>lucasgrecco</dc:creator>
  <dc:description/>
  <cp:keywords/>
  <dc:language>en-US</dc:language>
  <cp:lastModifiedBy>Câmara Municipal de Araraquara</cp:lastModifiedBy>
  <cp:lastPrinted>2011-04-18T16:28:00Z</cp:lastPrinted>
  <dcterms:modified xsi:type="dcterms:W3CDTF">2011-04-20T18:48:00Z</dcterms:modified>
  <cp:revision>4</cp:revision>
  <dc:subject/>
  <dc:title/>
</cp:coreProperties>
</file>