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64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Autônomo de Água e Esgotos –DAAE, no sentido de que seja verificado o que vem ocorrendo com o despejo  do esgoto da Avenida Marginal Bento Ferreira Luiz, na altura do nº 55, pois o mesmo está caindo direto na Rodovia Manoel de Abreu. Segue foto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1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goto – Manoel de Abreu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0:00Z</dcterms:created>
  <dc:creator>lucasgrecco</dc:creator>
  <dc:description/>
  <cp:keywords/>
  <dc:language>en-US</dc:language>
  <cp:lastModifiedBy>Câmara Municipal de Araraquara</cp:lastModifiedBy>
  <cp:lastPrinted>2011-04-15T13:48:00Z</cp:lastPrinted>
  <dcterms:modified xsi:type="dcterms:W3CDTF">2011-04-18T18:56:00Z</dcterms:modified>
  <cp:revision>3</cp:revision>
  <dc:subject/>
  <dc:title/>
</cp:coreProperties>
</file>