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2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realizada a devida substituição das lâmpadas quebradas e queimadas da Praça localizada na Rua Candido Portinari, esquina com a Avenida Jorge Haddad, no Bairro Vila Xavier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radores das proximidades dessa praça compareceram no gabinete deste vereador e solicitaram empenho na presente indicaçã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abril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60411001 Lâmpadas da Praç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11:00Z</dcterms:created>
  <dc:creator>hm</dc:creator>
  <dc:description/>
  <cp:keywords/>
  <dc:language>en-US</dc:language>
  <cp:lastModifiedBy>Câmara Municipal de Araraquara</cp:lastModifiedBy>
  <cp:lastPrinted>2011-04-07T16:11:00Z</cp:lastPrinted>
  <dcterms:modified xsi:type="dcterms:W3CDTF">2011-04-14T16:50:00Z</dcterms:modified>
  <cp:revision>4</cp:revision>
  <dc:subject/>
  <dc:title>CÂMARA MUNICIPAL DE ARARAQUARA</dc:title>
</cp:coreProperties>
</file>