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uma lombada na Rua Juiz de Direito Carlos Alberto Melluso, no Bairro Jardim Adalberto Roxo, nesta cidade. A lombada se faz necessária, devido a vários acidentes que estão ocorrendo. Os moradores vieram até o gabinete deste edil fazendo tal solicitação. Solicito o atendimento do meu pedido em caráter de urgência. Segue em anexo abaixo-assinad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4:00Z</dcterms:created>
  <dc:creator>erlei</dc:creator>
  <dc:description/>
  <cp:keywords/>
  <dc:language>en-US</dc:language>
  <cp:lastModifiedBy>Câmara Municipal de Araraquara</cp:lastModifiedBy>
  <cp:lastPrinted>2011-04-12T14:23:00Z</cp:lastPrinted>
  <dcterms:modified xsi:type="dcterms:W3CDTF">2011-04-13T16:35:00Z</dcterms:modified>
  <cp:revision>3</cp:revision>
  <dc:subject/>
  <dc:title>CÂMARA MUNICIPAL DE ARARAQUARA</dc:title>
</cp:coreProperties>
</file>