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605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o ponto de ônibus colocado defronte a residência do Sr. Rafael (telefones 3311-8322 ou 8165-6152), na Rua Mauricio Galli, 3.726, Selmi Dei, setor I, seja realocado, tendo em vista o incômodo que tem causado ao mesmo, até porque o local também funciona como uma Igreja Evangélica (cópia do CNPJ anexo)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>Araraquara, 08 de abril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0:00Z</dcterms:created>
  <dc:creator>hm</dc:creator>
  <dc:description/>
  <cp:keywords/>
  <dc:language>en-US</dc:language>
  <cp:lastModifiedBy>Câmara Municipal de Araraquara</cp:lastModifiedBy>
  <cp:lastPrinted>2011-04-11T13:59:00Z</cp:lastPrinted>
  <dcterms:modified xsi:type="dcterms:W3CDTF">2011-04-11T17:04:00Z</dcterms:modified>
  <cp:revision>3</cp:revision>
  <dc:subject/>
  <dc:title>CÂMARA MUNICIPAL DE ARARAQUARA</dc:title>
</cp:coreProperties>
</file>