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99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capinação do mato no CER -  Cyro Guedes Ramos localizado na Avenida Professor Jose Roberto Padua Camargo confluência com Rua 09 de Julho número 4000 no Bairro Santa Angelina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em virtude do mato alto no referido local, tendo em vista crianças que circulam no CER e deparam com animais peçonhento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març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madl/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pinação CER –Cyro G. Ram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42:00Z</dcterms:created>
  <dc:creator>hm</dc:creator>
  <dc:description/>
  <cp:keywords/>
  <dc:language>en-US</dc:language>
  <cp:lastModifiedBy>Câmara Municipal de Araraquara</cp:lastModifiedBy>
  <cp:lastPrinted>2011-03-31T13:41:00Z</cp:lastPrinted>
  <dcterms:modified xsi:type="dcterms:W3CDTF">2011-04-08T20:38:00Z</dcterms:modified>
  <cp:revision>3</cp:revision>
  <dc:subject/>
  <dc:title/>
</cp:coreProperties>
</file>