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059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localizado na Avenida Francisco Vaz Filho, ao lado da Penitenciária de Araraquara, no Bairro Jardim Pinheiros, desta cidade, para que proceda a limpeza e construção da devida calç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um ponto de ônibus muito utilizado pelos moradores dos Bairros Jardim Pinheiros e Jardim Biagioni, porém os pedestres são obrigados a transitar pelo leito carroçável por falta da devida pavimentação da calçada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300311001 calçada J. Pinhei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09:00Z</dcterms:created>
  <dc:creator>hm</dc:creator>
  <dc:description/>
  <cp:keywords/>
  <dc:language>en-US</dc:language>
  <cp:lastModifiedBy>Câmara Municipal de Araraquara</cp:lastModifiedBy>
  <cp:lastPrinted>2011-04-07T13:08:00Z</cp:lastPrinted>
  <dcterms:modified xsi:type="dcterms:W3CDTF">2011-04-08T19:17:00Z</dcterms:modified>
  <cp:revision>3</cp:revision>
  <dc:subject/>
  <dc:title>CÂMARA MUNICIPAL DE ARARAQUARA</dc:title>
</cp:coreProperties>
</file>