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9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na Av. Antonio Cendon – Parque Alvorada, pois segundo a Sra. Ariane Rigolim Sígolo,  moradora da referida avenida nº 237, contato tel.:  3337-5053, a mesma encontra-se com muitos buracos, ocasionando vários transtornos aos moradores, inclusive com danos materiais aos mesmo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6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3402" w:right="-37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1:00Z</dcterms:created>
  <dc:creator>hm</dc:creator>
  <dc:description/>
  <cp:keywords/>
  <dc:language>en-US</dc:language>
  <cp:lastModifiedBy>Câmara Municipal de Araraquara</cp:lastModifiedBy>
  <cp:lastPrinted>2011-04-07T13:11:00Z</cp:lastPrinted>
  <dcterms:modified xsi:type="dcterms:W3CDTF">2011-04-08T17:29:00Z</dcterms:modified>
  <cp:revision>3</cp:revision>
  <dc:subject/>
  <dc:title>CÂMARA MUNICIPAL DE ARARAQUARA</dc:title>
</cp:coreProperties>
</file>