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58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Companhia Paulista de Força e Luz – CPFL, no sentido de que verifique as condições do poste de energia elétrica, localizado na rotatória que liga as cidades de Araraquara e Américo Brasilense, próximo ao posto de combustível. Seguem fotos em anex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4 de abril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FPL rotatória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51:00Z</dcterms:created>
  <dc:creator>lucasgrecco</dc:creator>
  <dc:description/>
  <cp:keywords/>
  <dc:language>en-US</dc:language>
  <cp:lastModifiedBy>Câmara Municipal de Araraquara</cp:lastModifiedBy>
  <cp:lastPrinted>2011-04-06T15:50:00Z</cp:lastPrinted>
  <dcterms:modified xsi:type="dcterms:W3CDTF">2011-04-07T15:32:00Z</dcterms:modified>
  <cp:revision>3</cp:revision>
  <dc:subject/>
  <dc:title/>
</cp:coreProperties>
</file>