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58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Autônomo de Água e Esgotos –DAAE, no sentido de que seja procedido o “levantamento de PV”, da tampa do bueiro existente defronte ao Instituto de Química, na Rua Hugo Negrini, no Bairro Quitandinh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4 de abril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mpa de bueiro – Quimi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48:00Z</dcterms:created>
  <dc:creator>lucasgrecco</dc:creator>
  <dc:description/>
  <cp:keywords/>
  <dc:language>en-US</dc:language>
  <cp:lastModifiedBy>Câmara Municipal de Araraquara</cp:lastModifiedBy>
  <cp:lastPrinted>2011-04-06T15:47:00Z</cp:lastPrinted>
  <dcterms:modified xsi:type="dcterms:W3CDTF">2011-04-07T15:30:00Z</dcterms:modified>
  <cp:revision>3</cp:revision>
  <dc:subject/>
  <dc:title/>
</cp:coreProperties>
</file>