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7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Companhia Troleibus Araraquara - CTA, no sentido de estudar a possibilidade de aumentar a quantidade de ônibus da linha “Parque São Paulo” no horário das 7 às 8 horas. Essa solicitação se dá em virtude do aumento de usuários após a entrega das casas populares do Jardim Altos de Pinheiros e também pelo grande número de estuda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A pq são paulo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25:00Z</dcterms:created>
  <dc:creator>lucasgrecco</dc:creator>
  <dc:description/>
  <cp:keywords/>
  <dc:language>en-US</dc:language>
  <cp:lastModifiedBy>Câmara Municipal de Araraquara</cp:lastModifiedBy>
  <cp:lastPrinted>2011-04-04T16:25:00Z</cp:lastPrinted>
  <dcterms:modified xsi:type="dcterms:W3CDTF">2011-04-05T15:20:00Z</dcterms:modified>
  <cp:revision>3</cp:revision>
  <dc:subject/>
  <dc:title/>
</cp:coreProperties>
</file>