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7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mandar proceder a colocação de redutores de velocidade (lombada) na Avenida Paulo da Silveira Ferraz, próximo ao cruzamento com a Rua Barão do Rio Branco, no Bairro Vila Xavier, desta cidade. Esclareço que essa medida se faz necessária, em virtude do local ser próximo à travessia de cadeirantes da União dos Deficientes Físicos de Araraquara / UDEF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º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mbada udefa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20:00Z</dcterms:created>
  <dc:creator>lucasgrecco</dc:creator>
  <dc:description/>
  <cp:keywords/>
  <dc:language>en-US</dc:language>
  <cp:lastModifiedBy>Câmara Municipal de Araraquara</cp:lastModifiedBy>
  <cp:lastPrinted>2011-04-04T16:20:00Z</cp:lastPrinted>
  <dcterms:modified xsi:type="dcterms:W3CDTF">2011-04-05T15:18:00Z</dcterms:modified>
  <cp:revision>3</cp:revision>
  <dc:subject/>
  <dc:title/>
</cp:coreProperties>
</file>