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5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fiscalizar, bem como tomar providências em se estabelecer horário de uso da Praça do Jd. Imperador, pois segundo o Sr. Wilson, contato tel.: 9173-1891 morador do local, a praça está sendo usada para a prática esportiva até às 2 horas da manhã, e que por várias vezes a Polícia Militar e a Guarda Municipal foram acionadas e isso não coibiu o uso indevido do local em tais horário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31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firstLine="283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0:00Z</dcterms:created>
  <dc:creator>hm</dc:creator>
  <dc:description/>
  <cp:keywords/>
  <dc:language>en-US</dc:language>
  <cp:lastModifiedBy>Câmara Municipal de Araraquara</cp:lastModifiedBy>
  <cp:lastPrinted>2011-04-04T12:30:00Z</cp:lastPrinted>
  <dcterms:modified xsi:type="dcterms:W3CDTF">2011-04-04T19:59:00Z</dcterms:modified>
  <cp:revision>3</cp:revision>
  <dc:subject/>
  <dc:title>CÂMARA MUNICIPAL DE ARARAQUARA</dc:title>
</cp:coreProperties>
</file>